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ие субъекта персональных данных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Я, 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4"/>
          <w:szCs w:val="14"/>
          <w:lang w:eastAsia="ru-RU"/>
        </w:rPr>
        <w:t>(ФИ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живающий(ая) по адресу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спор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дан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серия, номер)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 (дата, кем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данные документа, подтверждающего полномочия законного представителя (</w:t>
      </w:r>
      <w:r>
        <w:rPr>
          <w:rFonts w:eastAsia="Times New Roman" w:cs="Times New Roman" w:ascii="Times New Roman" w:hAnsi="Times New Roman"/>
          <w:i/>
          <w:color w:val="000000"/>
          <w:szCs w:val="16"/>
          <w:lang w:eastAsia="ru-RU"/>
        </w:rPr>
        <w:t>заполняются в том случае, если согласие заполняет законный представитель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являюсь субъектом персональных данных / законным представителем субъекта персональных данных и даю согласие на обработку его персональных данных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(нужное подчеркнуть</w:t>
      </w:r>
      <w:r>
        <w:rPr>
          <w:rFonts w:eastAsia="Times New Roman" w:cs="Times New Roman" w:ascii="Times New Roman" w:hAnsi="Times New Roman"/>
          <w:i/>
          <w:lang w:eastAsia="ru-RU"/>
        </w:rPr>
        <w:t>)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ведения о субъекте персональных данных заполняются в том случае, если согласие заполняет законный представитель гражданина Российской Федераци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05"/>
        <w:gridCol w:w="2825"/>
        <w:gridCol w:w="4854"/>
      </w:tblGrid>
      <w:tr>
        <w:trPr>
          <w:trHeight w:val="46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ведения о субъекте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ерсональных данных  (категория субъекта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сональных данных ):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9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проживания</w:t>
            </w:r>
          </w:p>
        </w:tc>
        <w:tc>
          <w:tcPr>
            <w:tcW w:w="7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документа, удостоверяющего личность: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статьи 9 Федерального закона от 27 июля 2006 г. № 152-ФЗ «О персональных данных», свободно, своей волей и в своем интересе даю согласие ООО «ЖилКом»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фамилия, имя, отчество (последнее - при наличии); документ, удостоверяющий личность (серия, номер, кем и когда выдан); страховой номер индивидуального лицевого счета (при наличии); идентификационный номер налогоплательщика (при наличии); адрес регистрации и фактического проживания; адрес электронной почты, в случае отсутствия электронной почты - почтовый адрес; номер контактного телефона (при наличии), в целях осуществления деятельности по управлению многоквартирным домом: начисление платы за жилищные и коммунальные услуги, выполнение работ и услуг по содержанию и текущему ремонту общего имущества в МКД, привлечение расчетно-кассовых центров, иных третьих лиц для оказания услуг управляющей организации в части обеспечения функций управления многоквартирным домом, работа с должниками и т. 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ее согласие на обработку персональных данных действительно в течение всего срока действия договора управления, а также имеет силу в течение трех лет после его расторжения (для обеспечения возможности управляющей организации произвести перерасчет собственнику в случае его обращения за корректировкой размера платы за ЖК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не известно, что настоящее согласие на обработку персональных данных может быть мною отозвано путем направления письме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«_____» _________20____г.</w:t>
        <w:tab/>
        <w:tab/>
        <w:tab/>
        <w:t xml:space="preserve">                         _____________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дпись                       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56:00Z</dcterms:created>
  <dc:creator/>
  <dc:description>Подготовлено на базе материалов БСС «Система Главбух»</dc:description>
  <cp:keywords/>
  <dc:language>en-US</dc:language>
  <cp:lastModifiedBy>Бабинова Екатерина Евгеньевна</cp:lastModifiedBy>
  <dcterms:modified xsi:type="dcterms:W3CDTF">2025-06-03T06:23:00Z</dcterms:modified>
  <cp:revision>12</cp:revision>
  <dc:subject/>
  <dc:title>Согласие на&amp;#160;обработку персональных данных от&amp;#160;собственников помещений в&amp;#160;МКД</dc:title>
</cp:coreProperties>
</file>