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lang w:eastAsia="ru-RU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дан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(дата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27 июля 2006 г. № 152-ФЗ «О персональных данных» даю ООО «ЖилКом» свое согласие на обработку моих персональных данных. Я оставляю за собой право отозвать свое соглас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«_____» _________20____г.</w:t>
        <w:tab/>
        <w:tab/>
        <w:tab/>
        <w:t xml:space="preserve">                         _____________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9:00Z</dcterms:created>
  <dc:creator>Бабинова Екатерина Евгеньевна</dc:creator>
  <dc:description>Подготовлено на базе материалов БСС «Система Главбух»</dc:description>
  <cp:keywords/>
  <dc:language>en-US</dc:language>
  <cp:lastModifiedBy>Кузьмин Артем Александрович</cp:lastModifiedBy>
  <dcterms:modified xsi:type="dcterms:W3CDTF">2025-06-18T05:02:00Z</dcterms:modified>
  <cp:revision>3</cp:revision>
  <dc:subject/>
  <dc:title>Согласие на&amp;#160;обработку персональных данных от&amp;#160;собственников помещений в&amp;#160;МКД</dc:title>
</cp:coreProperties>
</file>